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МУНИЦИПАЛЬНОЕ БЮДЖЕТНОЕ УЧРЕЖДЕНИЕ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ОПОЛНИТЕЛЬНОГО ОБРАЗОВАНИЯ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«КАЛМАНСКАЯ РАЙОННАЯ 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ДЕТСКО-ЮНОШЕСКАЯ СПОРТИВНАЯ ШКОЛА»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24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3.03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БУ ДО КРДЮСШ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0.03.201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г.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В.А. Боденко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тчет о результатах само обследования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БУ ДО «Калманской районной 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етско-юношеской спортивной школы»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а 01.04.2018г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с. Калманка, 2018г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360" w:before="0" w:after="0"/>
        <w:ind w:firstLine="142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</w:tabs>
        <w:spacing w:lineRule="auto" w:line="240" w:before="0" w:after="0"/>
        <w:ind w:left="-142" w:firstLine="142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Введение</w:t>
        <w:tab/>
        <w:t>3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Общая характеристика Учреждения</w:t>
        <w:tab/>
        <w:t>3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1. Общая характеристика</w:t>
        <w:tab/>
        <w:t>3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2. График работы Учреждения</w:t>
        <w:tab/>
        <w:t>4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Система управления организацией</w:t>
        <w:tab/>
        <w:t>5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Оценка организации учебного процесса</w:t>
        <w:tab/>
        <w:t>7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1. Условия осуществления образовательного процесса</w:t>
        <w:tab/>
        <w:t>7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2. Организация режима работы Учреждения</w:t>
        <w:tab/>
        <w:t>7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3. Количество групп по видам спорта</w:t>
        <w:tab/>
        <w:t>8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4. Объем учебно-тренировочной нагрузки на этапах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ортивной подготовки</w:t>
        <w:tab/>
        <w:t>9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5. Анализ контингента учащихся</w:t>
        <w:tab/>
        <w:t>9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Качество кадрового состава</w:t>
        <w:tab/>
        <w:t>10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Содержание и качество подготовки обучающихся</w:t>
        <w:tab/>
        <w:t>11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1. Содержание и качество подготовки обучающихся</w:t>
        <w:tab/>
        <w:t>11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2. Оценка деятельности педагогического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ллектива МБУ ДО КРДЮСШ</w:t>
        <w:tab/>
        <w:t>12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3. Выполнение программных требований</w:t>
        <w:tab/>
        <w:t>12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4. Выполнение программы требований по ОФП И СФП</w:t>
        <w:tab/>
        <w:t>13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5. Подготовка спортсменов-разрядников</w:t>
        <w:tab/>
        <w:t>13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7. Материально-техническая база МБУ ДО «Калманская 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йонная ДЮСШ»</w:t>
        <w:tab/>
        <w:t>14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 Функционирование внутренней системы оценки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а образования</w:t>
        <w:tab/>
        <w:t>15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Качество учебно-методического и информационного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еспечения</w:t>
        <w:tab/>
        <w:t>16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1. Организация методической работы</w:t>
        <w:tab/>
        <w:t>16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2. Методическая работа по направлениям</w:t>
        <w:tab/>
        <w:t>16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3. Задачи методической работы</w:t>
        <w:tab/>
        <w:t>17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Заключение</w:t>
        <w:tab/>
        <w:t>17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Используемая литература и документы</w:t>
        <w:tab/>
        <w:t>19</w:t>
      </w:r>
    </w:p>
    <w:p>
      <w:pPr>
        <w:pStyle w:val="Normal"/>
        <w:tabs>
          <w:tab w:val="clear" w:pos="709"/>
          <w:tab w:val="left" w:pos="9072" w:leader="dot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. ВВЕДЕНИЕ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ий отчет подготовлен по результатам проведения само обследования, согласно требованиям федерального законодательства. Само обследование проводилось в соответствии с требованиями приказов Министерства образования и науки РФ от 14 июня 2013 г. №462 «Об утверждении Порядка проведения само обследования образовательной организацией» и от 10 декабря 2013 г. №1324 «Об утверждении показателей деятельности образовательной организации, подлежащей само обследованию»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Целью проведения само обследования МБУ ДО «Калманской районной ДЮСШ» является обеспечение доступности и открытости информации о деятельности учреждени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процессе само обследования проводилась оценка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овательной деятельности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истемы управления организацией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рганизации учебного процесса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держания и качества подготовки учащихся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чества кадрового обеспечения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качества учебно-методического обеспечения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чества материально-технической базы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анализ показателей деятельности организации, подлежащей само обследованию.  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. ОБЩАЯ ХАРАКТЕРИСТИКА УЧРЕЖДЕНИЯ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щая характеристика</w:t>
      </w:r>
    </w:p>
    <w:tbl>
      <w:tblPr>
        <w:tblW w:w="9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0"/>
        <w:gridCol w:w="5970"/>
      </w:tblGrid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я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ОУ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учреждение дополнительного образования  «Калманская районная детско-юношеская спортивная школа» (далее МБУ ДО «Калманская районная ДЮСШ»)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ОУ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дополнительного образования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ОУ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ско-юношеская спортивная школа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бюджетное образовательное учреждение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а обучения 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чная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дитель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образование Калманского района Алтайского края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д основания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7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9040, Алтайский край, Калманский район, с.Калманка, ул.Ленина, д.20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лефон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(38551)2-21-78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por.schckola@yandex.ru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сайта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нете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ttp://dussh-klm.edu22.info/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 руководителя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оденко Владимир Анатольевич</w:t>
            </w:r>
          </w:p>
        </w:tc>
      </w:tr>
      <w:tr>
        <w:trPr/>
        <w:tc>
          <w:tcPr>
            <w:tcW w:w="36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цензия</w:t>
            </w:r>
          </w:p>
        </w:tc>
        <w:tc>
          <w:tcPr>
            <w:tcW w:w="5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7 выдана Главным управлением образования и молодежной политики Алтайского края 30 ноября 2011 г., серия: А № 0000909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ДО КРДЮСШ является муниципальным бюджетным учреждением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ое предназначение спортивной школы – реализация дополнительных образовательных программ спортивной направленност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воей деятельности МБУ ДО «Калманская районная ДЮСШ» руководствуется: Конституцией Российской Федерации, указами и распоряжениями Президента Российской Федерации, постановлениями и распоряжениями Правительства Российской Федерации, Законом Российской Федерации «Об образовании», Федеральным законом «О некоммерческих организациях», нормативно-правовыми актами Алтайского края, решениями соответствующих органов управления образования всех уровней, муниципальными правовыми актами муниципального образования Калманский район Алтайского края, уставом МБУ ДО КРДЮСШ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 График работы учреждения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чало работы в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ч, окончание в 2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ч.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чало учебно-тренировочных занятий не ранее 9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ч, а окончание не позднее 20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ч.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Учебно-тренировочные занятия в ДЮСШ проводятся в любой день недели, включая воскресные дни и каникулы, в соответствии с утвержденным расписанием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тренеров-преподавателей выходной день, время начала и окончания работы установлено индивидуально в соответствии с тарификационной нагрузкой и утвержденным расписанием занятий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ля административного и обслуживающего персонала время начала работы 8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ч., окончание работы в 17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ч.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ерыв для отдыха и питания для работников учреждения устанавливается с 12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30</w:t>
      </w:r>
      <w:r>
        <w:rPr>
          <w:rFonts w:cs="Times New Roman" w:ascii="Times New Roman" w:hAnsi="Times New Roman"/>
          <w:bCs/>
          <w:sz w:val="28"/>
          <w:szCs w:val="28"/>
        </w:rPr>
        <w:t>ч. до 14</w:t>
      </w:r>
      <w:r>
        <w:rPr>
          <w:rFonts w:cs="Times New Roman" w:ascii="Times New Roman" w:hAnsi="Times New Roman"/>
          <w:bCs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Cs/>
          <w:sz w:val="28"/>
          <w:szCs w:val="28"/>
        </w:rPr>
        <w:t>ч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. СИСТЕМА УПРАВЛЕНИЯ ОРГАНИЗАЦИЕЙ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правление школой осуществляется в соответствии с действующим законодательством, Уставом и строится на принципах единоначалия, самоуправления. Непосредственное управление школой осуществляет директор, прошедший соответствующую аттестацию и назначенный на должность учредителем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руктура управления МБУ ДО КРДЮСШ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иректор МБУ ДО «Калманская районная ДЮСШ»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е собрание трудового коллектива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ический совет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правляющий совет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неры-преподаватели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одители учащихся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служивающий персонал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структуры Учреждения функционируют согласно Положениям, разработанным и утвержденным руководителем Учреждени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номочия коллектива работников осуществляется Общим собранием работников, являющимся высшим органом самоуправления. Проведено 2 общих собрания работников по внесению изменений и дополнений в коллективный договор, заслушивания отчета директора по вопросам деятельности Учреждения, принятию дополнений в правила внутреннего распорядк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ее руководство Учреждения осуществляет Управляющий совет. В течение отчетного периода Управляющий совет провел 2 заседания, на которых обсуждались вопросы финансирования поездок на соревнования и другие вопросы деятельности Учреждени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учебно-воспитательного процесса, повышения профессионального мастерства и творческого роста педагогических работников в Учреждении действует Педагогический совет. В отчетном периоде проведено 4 заседания Педагогического совета. По итогам заседаний оформлены протоколы. Анализ протоколов свидетельствует, что тематика заседаний соответствует плану работы Педагогического совета, выносимые на обсуждение вопросы разнообразны и актуальны, рассмотрены в пределах указанных в Уставе компетенций этого орган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ешения коллегиальных органов доведены до исполнителя в виде приказов, решений. Учреждение функционирует на основе нормативно-организационных документов: Устава, локальных актов. В Учреждении ведется системная работа по корректировке локальных актов, регламентирующих уставную деятельность, деятельность педагогического коллектива, образовательно-воспитательного процесс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Учреждении имеется график внутришкольного контроля. Анализ показывает, что в Учреждении достаточно эффективно функционирует система внутришкольного контроля, дающая объективную информацию о реальном положении образовательной деятельности. Результаты внутришкольного контроля по разным направлениям рассматривались на заседаниях Педагогического совета. По итогам контроля издаются приказы по Учреждению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 процессе оценки управления установлено, что планирование работы Учреждения основывается на проблемном анализе деятельности за учебный год. Структура управления соответствует установленным законодательством  РФ компетенциям Учреждения, а также уставным целям, задачам и функциям Учреждения. 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я, принимаемые всеми органами управления конкретны, направлены на совершенствование учебно-воспитательного процесса повышения качества образования, формирование личности учащегося, создание здоровых безопасных условий для обучения и воспитания детей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4. ОЦЕНКА ОРГАНИЗАЦИИ УЧЕБНОГО ПРОЦЕССА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1. Условия осуществления образовательного процесс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ДО «Калманская районная ДЮСШ» в соответствии с лицензией и Уставом учреждения реализует дополнительные общеобразовательные программы физкультурно-спортивной направленности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ельная общеобразовательная модифицированная (адаптированная) программа по лыжным гонкам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ельная общеобразовательная модифицированная (адаптированная) программа по волейболу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дополнительная общеобразовательная модифицированная (адаптированная) программа по настольному теннису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ельная предпрофессиональная модифицированная (адаптированная) программа по волейболу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ополнительная предпрофессиональная модифицированная (адаптированная) программа по лыжным гонкам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2. Организация режима работы учреждени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плектование детских объединений в учреждении регулируется Уставом с учетом санитарно-эпидемиологических правил и нормативов. Прием детей в учреждение осуществляется на основании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исьменного заявления родителей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дицинского заключения о состоянии здоровья ребенка с указанием возможности заниматься выбранным видом спорт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год в МБУ ДО КРДЮСШ начинается с 01 сентябр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е программы учреждения содержат комплекс основных характеристик образования (объем, содержание, планируемые результаты)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чебный план определяет объем учебной нагрузки обучающихся, трудоемкость, распределяет учебное время, отводимое на основное содержание образовательных программ по объединениям. Календарный учебный график разработан на год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ый процесс регламентируется учебным планом по всем образовательным программам, расписанием учебно-тренировочных занятий, календарным планом спортивно-массовых мероприятий краевого уровня и Калманского район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одного тренировочного занятия на этапах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 – 2 академических часа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П – 2 академических часа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Г – 3 академических час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должительность одного часа составляет – 45 минут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2017 – 2018 учебном году в МБУ ДО КРДЮСШ были сформированы 12 учебных групп, охват учащихся составляет – 194 человека, из них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НП – 170человека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Г – 24 человек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/>
        <w:t>4.3. Количество групп по видам спорт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588"/>
        <w:gridCol w:w="664"/>
        <w:gridCol w:w="673"/>
        <w:gridCol w:w="673"/>
        <w:gridCol w:w="676"/>
        <w:gridCol w:w="672"/>
        <w:gridCol w:w="675"/>
        <w:gridCol w:w="674"/>
        <w:gridCol w:w="674"/>
        <w:gridCol w:w="676"/>
        <w:gridCol w:w="795"/>
        <w:gridCol w:w="811"/>
      </w:tblGrid>
      <w:tr>
        <w:trPr/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порта</w:t>
            </w:r>
          </w:p>
        </w:tc>
        <w:tc>
          <w:tcPr>
            <w:tcW w:w="6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кол-во групп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 кол-во учащ-ся</w:t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</w:t>
            </w:r>
          </w:p>
        </w:tc>
        <w:tc>
          <w:tcPr>
            <w:tcW w:w="3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год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2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4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ый теннис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2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/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/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4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4. Объем учебно-тренировочной нагрузки (часов в неделю) на этапах спортивной подготовки составляе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36"/>
        <w:gridCol w:w="815"/>
        <w:gridCol w:w="814"/>
        <w:gridCol w:w="814"/>
        <w:gridCol w:w="814"/>
        <w:gridCol w:w="817"/>
        <w:gridCol w:w="817"/>
        <w:gridCol w:w="817"/>
        <w:gridCol w:w="2187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(СО) этапа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этапа начальной подготовки</w:t>
            </w:r>
          </w:p>
        </w:tc>
        <w:tc>
          <w:tcPr>
            <w:tcW w:w="4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тренировочного этап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ы этапа совершенствования спортивного мастерства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ь пери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й год обуч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й год обу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й год обу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й год обуч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й год обу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й год обу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й год обуч.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й год обуч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ольный теннис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5. Анализ контингента учащихс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настоящее время в МБУ ДО КРДЮСШ на трех отделениях обучаются 194 чел. в 12 группах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center"/>
        <w:rPr/>
      </w:pPr>
      <w:r>
        <w:rPr/>
        <w:t>Сравнительный анализ контингента учащихс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642"/>
        <w:gridCol w:w="1964"/>
        <w:gridCol w:w="1964"/>
        <w:gridCol w:w="1965"/>
      </w:tblGrid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– 2015 уч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– 2016 уч.г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– 2017 уч.г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– 2018 уч.г.</w:t>
            </w:r>
          </w:p>
        </w:tc>
      </w:tr>
      <w:tr>
        <w:trPr/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равнительный анализ контингента учащихся на период 2014 – 2018 г.г. показывает сохранность количества учащихс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анализа установлено, что организация учебного процесса в учреждении соответствует требованиям действующих нормативно-правовых документов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и формами работы ДЮСШ являются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групповые тренировочные занятия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стие в спортивных соревнованиях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оретические занятия (беседы, разбор занятий просмотр соревнований)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ывод, определение проблемы и пути решения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ДО «Калманской районной ДЮСШ» работает в соответствии с нормативными требованиями и федеральными законам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блема: отсутствие педагогических кадров. Ожидается приход двух выпускников педагогических вузов, бывших выпускников ДЮСШ, в 2018 году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5. КАЧЕСТВО КАДРОВОГО СОСТАВА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го педагогических работников – 7 чел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дминистративных работников – 1 чел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уководитель спортивной школы имеет высшее образование и является квалифицированным специалистом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неры-преподаватели постоянно работают над самообразованием, повышением уровня подготовленности через участие в краевых соревнованиях, педагогических советах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Четыре тренера по лыжным гонкам имеют I категорию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и тренера  – соответствие занимаемой должност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ять тренеров имеют высшее педагогическое образование – 83%. Один тренер среднее специальное образование – 16%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воды: Укомплектованность педагогическими кадрами в течение всего года – 80%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ля расширения направлений необходимо финансирование. 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В целом учебно-воспитательный процесс осуществляет педагогический коллектив, способный на высоком уровне организовать учебный процесс, осваивать новые педагогические и информационные технологи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СОДЕРЖАНИЕ И КАЧЕСТВО ПОДГОТОВКИ ОБУЧАЮЩИХСЯ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6.1. </w:t>
      </w:r>
      <w:r>
        <w:rPr>
          <w:rFonts w:cs="Times New Roman" w:ascii="Times New Roman" w:hAnsi="Times New Roman"/>
          <w:bCs/>
          <w:sz w:val="28"/>
          <w:szCs w:val="28"/>
        </w:rPr>
        <w:t>Уровень личных и командных достижений воспитанников по отделениям определяется по результатам участия в соревнованиях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ы выступлений МБУ ДО «Калманской районной ДЮСШ» в районных, краевых соревнованиях в 2017 – 2018 учебном году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843"/>
        <w:gridCol w:w="1985"/>
        <w:gridCol w:w="1559"/>
        <w:gridCol w:w="1843"/>
      </w:tblGrid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</w:t>
              <w:br/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е кол-во участвующих спортсменов от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Тренер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волейболу памяти Г.А. Ударц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29.04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7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денко</w:t>
              <w:br/>
              <w:t>В.А.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партакиада </w:t>
              <w:br/>
              <w:t>Калманского района. Волей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11.08.2017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60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денко</w:t>
              <w:br/>
              <w:t>В.А.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ыжные гонки «Лыжня Росии»</w:t>
              <w:br/>
              <w:t>с.Шадр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24.01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кина Н.</w:t>
              <w:br/>
              <w:t>Губенко А.</w:t>
              <w:br/>
              <w:t>Функ А.</w:t>
              <w:br/>
              <w:t>Салюк В.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настольному теннису посв. дню Отечества</w:t>
              <w:br/>
              <w:t xml:space="preserve">с.Калма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23.02.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 xml:space="preserve">12 чел. </w:t>
              <w:br/>
              <w:t>юн./де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Койнов С.Н.</w:t>
              <w:br/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волейболу</w:t>
              <w:br/>
              <w:t>с.Новороман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.01.2018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денко</w:t>
              <w:br/>
              <w:t>В.А.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урнир по волейболу</w:t>
              <w:br/>
              <w:t>юн. 2002 – 2003 г.р. СДЮШОР «Заря Алтая»</w:t>
              <w:br/>
              <w:t>г.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21.02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11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Боденко</w:t>
              <w:br/>
              <w:t>В.А.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стафета на призы газеты «Алтайская правда» 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10.02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24 ч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реди сельских шк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икина Н.</w:t>
              <w:br/>
              <w:t>Губенко А.</w:t>
            </w:r>
          </w:p>
        </w:tc>
      </w:tr>
      <w:tr>
        <w:trPr>
          <w:trHeight w:val="9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е краевые соревнования по лыжным гонкам «Динамовская лыжня»</w:t>
              <w:br/>
              <w:t>г.Барна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4.01.2018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12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участ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br/>
              <w:t>Губенко А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базе МБУ ДО «Калманская районная ДЮСШ» традиционно проводятся все спортивные мероприятия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жшкольные турниры по баскетболу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межшкольные турниры по волейболу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урниры по волейболу среди взрослых команд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раздничные турниры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2. Оценка деятельности педагогического коллектива МБУ ДО КРДЮСШ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Этот показатель отслеживается в течении всего учебного год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Сохранность контингента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хранность контингента учащихся является одним из основных показателе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1984"/>
        <w:gridCol w:w="1985"/>
        <w:gridCol w:w="1985"/>
        <w:gridCol w:w="1985"/>
      </w:tblGrid>
      <w:tr>
        <w:trPr>
          <w:trHeight w:val="1150" w:hRule="atLeast"/>
          <w:cantSplit w:val="true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 – 2015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 – 2016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– 2017 г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 – 2018 г.г.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чащихся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4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ониторинг показал небольшой рост учащихся по сравнению с прошлыми периодам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3. Выполнение программных требований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дагогическим коллективом Учреждения должное внимание уделяется ведению качественного образовательного процесса, повышению уровня физической и специальной подготовленности, выполнению программных требований и разрядных нормативов по видам спорт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ным показателем для оценки уровня освоения учебной программы обучающимися по виду спорта является выполнение контрольных нормативов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сдачи контрольно-переводных нормативов рассматриваются на заседаниях Педагогического совет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контрольного тестирования: измерение и оценка различных показателей по ОФП и СФ подготовки учащихся для оценки эффективности спортивных тренировок и перевода учащихся на следующий этап обучени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4. Выполнение программы требований по ОФП и СФП на сентябрь 2016</w:t>
      </w:r>
      <w:r>
        <w:rPr/>
        <w:t>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290"/>
        <w:gridCol w:w="1312"/>
        <w:gridCol w:w="1291"/>
        <w:gridCol w:w="1723"/>
        <w:gridCol w:w="1294"/>
        <w:gridCol w:w="1430"/>
      </w:tblGrid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ение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.И.О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упп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воспитанник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 группы (макс 5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вень выполнения приемных испытаний, 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убная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-1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убная Н.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-2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2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денко В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-2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оденко В.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-4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юк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П-3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%</w:t>
            </w:r>
          </w:p>
        </w:tc>
      </w:tr>
      <w:tr>
        <w:trPr/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люк В.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Г-4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%</w:t>
            </w:r>
          </w:p>
        </w:tc>
      </w:tr>
      <w:tr>
        <w:trPr/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балл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%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ценка качества учебного процесса показывает относительно высокий уровень освоения программного материала учащимися (86%)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5. Подготовка спортсменов – разрядников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/>
        <w:t>В течение отчетного периода спортсменам были присвоены следующие разряд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ый разряд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спорт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обучающихся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ю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ю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ю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взр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взр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юн.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лейбол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7. МАТЕРИАЛЬНО-ТЕХНИЧЕСКАЯ БАЗА МБУ ДО «КАЛМАНСКАЯ РАЙОННАЯ ДЮСШ»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дание спортивной школы размещается в приспособленном здании с. Калманки по ул. Ленина, д.20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БУ ДО «Калманская районная ДЮСШ» имеет в наличии следующую спортивно-учебную и материальную базу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портивный зал – 12 x 20 метров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нажерный зал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е летних волейбольных площадки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дну площадку для пляжного волейбола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зал для игры в теннис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футбольное поле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лыжную базу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две раздевалки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еплые туалеты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бинет директора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тренерская, бухгалтери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портивной школе имеются разрешения органов государственного пожарного надзора и Роспотребнадзора на все используемые площад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ким образом, имеющаяся нормативно-правовая документация позволяет выполнить лицензионные требования к организации образовательного процесса спортивной направленност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дании Учреждения соблюдаются нормы и гигиенические требования, световой, тепловой режимы, имеются в достаточном количестве средства для уборки и дезинфекци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ходе анализа установлено, что в Учреждении принимаются меры по охране жизни и здоровья учащихся, обеспечению безопасности образовательного процесса: проведены инструктажи по технике безопасности согласно имеющимся инструкциям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се работники своевременно проходят медицинский осмотр и гигиеническую аттестацию. Педагоги имеют допуск к педагогической деятельност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center"/>
        <w:rPr/>
      </w:pPr>
      <w:r>
        <w:rPr/>
        <w:t>Информационно-техническое обеспечение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4982"/>
        <w:gridCol w:w="330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, шт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т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м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анер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60" w:leader="none"/>
                <w:tab w:val="left" w:pos="2694" w:leader="none"/>
                <w:tab w:val="left" w:pos="9072" w:leader="dot"/>
              </w:tabs>
              <w:spacing w:lineRule="atLeast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БУ ДО КРДЮСШ имеется доступ в интернет с трех компьютеров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8. ФУНКЦИОНИРОВАНИЕ ВНУТРЕННЕЙ СИСТЕМЫ ОЦЕНКИ КАЧЕСТВА ОБРАЗОВАНИЯ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утри школьная система оценки качества образования (СОКО) – целостная система диагностических и оценочных процедур, реализуемых различными субъектами государственно-общественного управления школой, которым делегированы отдельные полномочия по оценке качества образования, а так же совокупность организационных структур и нормативно-правовых материалов, обеспечивающих управление качеством образовани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контроля качества подготовки учащихся в ДЮСШ функционирует внутренняя система оценки качества образования. Контроль качества образования осуществляется в нескольких направлениях: контрольные нормативы по физической и тактической подготовке в начале и в конце года, результаты участия в соревнованиях, выполнение спортивных разрядов. Качество образовательных результатов и ресурсного обеспечения учебно-тренировочного процесса в МБУ ДО КРДЮСШ включает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чество образовательных программ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ровень квалификации педработников, осуществляющих тренировочный процесс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епень обученности и уровень индивидуальных образовательных достижений учащихся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чество средств учебного процесса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чество образовательных технологий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ачество управления образовательными системами и процессам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БУ ДО «Калманской районной ДЮСШ» организована система мониторинга качества образования. Мониторинг осуществляется в двух формах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тоянный: осуществляется непрерывно после постановки задач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риодический: осуществляется периодически в соответствии с программой мониторинг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ДЮСШ складывается тесное сотрудничество с учителями общеобразовательных школ района. Это сотрудничество включает в себя реализацию мероприятий по воспитательной работе с учащимис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9. КАЧЕСТВО УЧЕБНО-МЕТОДИЧЕСКОГО И ИНФОРМАЦИОННОГО ОБЕСПЕЧЕНИЯ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1. </w:t>
      </w:r>
      <w:r>
        <w:rPr>
          <w:rFonts w:cs="Times New Roman" w:ascii="Times New Roman" w:hAnsi="Times New Roman"/>
          <w:bCs/>
          <w:sz w:val="28"/>
          <w:szCs w:val="28"/>
        </w:rPr>
        <w:t>Организация методической работы в Учреждении строится на отслеживании и непрерывном анализе результатов, стимулировании и создании условий для методического совершенствования тренеров-преподавателей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2. </w:t>
      </w:r>
      <w:r>
        <w:rPr>
          <w:rFonts w:cs="Times New Roman" w:ascii="Times New Roman" w:hAnsi="Times New Roman"/>
          <w:bCs/>
          <w:sz w:val="28"/>
          <w:szCs w:val="28"/>
        </w:rPr>
        <w:t>В целях повышения качества образовательного процесса и его результативности в МБУ ДО КРДЮСШ проводится методическая работа по направлениям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ктуализация вопросов содержания образования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овышение профессионального и педагогического мастерства тренеров-преподавателей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овышение эффективности и обеспечение качества образовательного процесс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анные направления реализовывались через формы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едагогический совет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щание при директоре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щее собрание коллектива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повестку дня педагогического совета выносились следующие вопросы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нализ работы за учебный год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Задачи пед.коллектива ДЮСШ, итоги работы за полугодие, учебный год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Утверждение учебно-тренировочного плана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езультаты выступления учащихся на соревнованиях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Результаты выполнения контрольно-переводных нормативов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ажным направлением деятельности методической работы учреждения являются повышение квалификации тренеров-преподавателей, совершенствование программно-методического обеспечения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МБУ ДО КРДЮСШ составлен план организации и проведения контроля тренерско-преподавательского состава. 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едена проверка документации тренеров-преподавателей по планированию учебно-тренировочного процесса и ведению учебно-отчетной документации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ых журналов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бочих программ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ебно-тематического планирования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мплектование учебных групп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посещаемости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.3. </w:t>
      </w:r>
      <w:r>
        <w:rPr>
          <w:rFonts w:cs="Times New Roman" w:ascii="Times New Roman" w:hAnsi="Times New Roman"/>
          <w:bCs/>
          <w:sz w:val="28"/>
          <w:szCs w:val="28"/>
        </w:rPr>
        <w:t>Задачи методической работы с кадрами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развитие профессиональной компетентности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имулирование повышения квалификации и участия в инновационной деятельности тренеров-преподавателей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0. ЗАКЛЮЧЕНИЕ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само обследования установлено следующее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Цель деятельности Учреждения находится на достаточно высоком уровне: организационно-педагогические условия позволяют обеспечивать доступность, качество и эффективность предоставляемых услуг дополнительного образования, способствуют творческому развитию детей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Обеспечена сохранность контингента и необходимый уровень полноты реализации образовательных программ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Количество победителей спортивных мероприятий различного уровня, положительная динамика итогов аттестации учащихся подтверждает качество реализации образовательных программ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Недостатки и нерешенные проблемы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татистических данных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учащиеся старших классов количественно уступают учащимся младших классов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тсутствие молодых тренеров-преподавателей (низкая зарплата);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едофинансирование реальных расходов сдерживает улучшение образовательных и воспитательных процессов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сновные задачи в рамках реализации приоритетных направлений деятельности: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Совершенствование содержания дополнительного образования (открытие дополнительных направлений в селах района, разработка авторских программ)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влечение большего количества учащихся, сохранение контингента учащихся (организация подвоза детей из сел района)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беспечение роста профессионального уровня педагогов дополнительного образования (прохождение курсов повышения квалификации, в том числе и дистанционных). Участие в соревнованиях и спортивных мероприятиях различных уровней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Развитие материально-технической базы.</w:t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ИСПОЛЬЗУЕМАЯ ЛИТЕРАТУРА И ДОКУМЕНТЫ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Федеральный закон от 29.12.2012г ФЗ-273 «ОБ образовании в Российской Федерации»;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Приказ Министерства образования и науки РФ от 14.06.2013г №462 «Об утверждении Порядка проведения само обследования образовательной организацией»;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Приказ Министерства образования и науки РФ от 10.12.2013г №1324 «Об утверждении показателей деятельности образовательной организации, подлежащей само обследованию»;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риказ Главного управления от 23.07.2013г №3381 «Об организации работы официальных сайтов образовательных учреждений Алтайского края»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560" w:leader="none"/>
          <w:tab w:val="left" w:pos="2694" w:leader="none"/>
          <w:tab w:val="left" w:pos="9072" w:leader="dot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3:42:00Z</dcterms:created>
  <dc:creator>Пользователь</dc:creator>
  <dc:description/>
  <cp:keywords/>
  <dc:language>en-US</dc:language>
  <cp:lastModifiedBy>Glavbuh</cp:lastModifiedBy>
  <cp:lastPrinted>2018-03-27T11:27:00Z</cp:lastPrinted>
  <dcterms:modified xsi:type="dcterms:W3CDTF">2018-03-28T03:59:00Z</dcterms:modified>
  <cp:revision>28</cp:revision>
  <dc:subject/>
  <dc:title/>
</cp:coreProperties>
</file>